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02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 января 2022 года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товарищества собственников недвижимости «Новый» (далее – ТСН «Новый») к Голубеву Виталию Ивановичу о взыскании задолженности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.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ТСН «Новый»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Голубева Виталия Ивановича в пользу ТСН «Новый» задолженность по уплате членских взносов в размере 16500 (шестнадцати тысяч пятисот) рублей, по оплате за неучастие в работах по благоустройству – в размере 1500 рублей (одной тысячи пятисот) рублей, целевых взносов – в размере 1000 (одной тысячи) рублей, пени – в размере 3515 (трех тысяч пятисот пятнадцати) рублей, расходы по уплате государственной пошлины в размере 869 (восемьсот шестидесяти девяти) рублей 45 копее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