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1163/1/2022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2223-34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вгуста 2022 года                                                                           г.Бу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 по Буинскому судебному району РТ мировой судья судебного участка № 2 по Буин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нгатов Л.В., при секретаре Рахматуллиной А.Р., 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агдиеву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суммы задолженности по договору № 06406895 за период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2, 56 - 58, 199 ГПК РФ, суд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гдиев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                              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долженности по договору № 06406895 за период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правка:  заочное решение вступило в законную силу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                 Л.В. Сунга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       </w:t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