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921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672-75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Капитал Лайф Страхование Жизни», ООО «БАТТ-А» о защите прав потребите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Капитал Лайф Страхование Жизни» в пользу </w:t>
      </w:r>
      <w:r>
        <w:rPr>
          <w:rStyle w:val="CatFIOgrp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выплаченные в качестве страховой премии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мпенсацию морального вреда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чет штрафа за несоблюдение в добровольном порядке удовлетворения требований потреб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БАТТ-А» в пользу </w:t>
      </w:r>
      <w:r>
        <w:rPr>
          <w:rStyle w:val="CatFIOgrp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иссию за сбор, обработку и техническую передачу информации о клиенте сумму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мпенсацию морального вреда в размере </w:t>
      </w:r>
      <w:r>
        <w:rPr>
          <w:rStyle w:val="CatSumgrp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чет штрафа за несоблюдение в добровольном порядке удовлетворения требований потреб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Капитал Лайф Страхование Жизни» государственную пошлину в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БАТТ-А» государственную пошлину в размере                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 Тухватуллин Копия верна                                                                              Р.А. Тухватуллин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rplc6">
    <w:name w:val="cat-FIO grp-2 rplc-6"/>
    <w:basedOn w:val="DefaultParagraphFont"/>
    <w:qFormat/>
    <w:rPr/>
  </w:style>
  <w:style w:type="character" w:styleId="CatFIOgrp2rplc10">
    <w:name w:val="cat-FIO grp-2 rplc-10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FIOgrp2rplc15">
    <w:name w:val="cat-FIO grp-2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7rplc17">
    <w:name w:val="cat-Sum grp-7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