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20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574-7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OrganizationNamegrp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Филиала «Буинские электрические сети» к </w:t>
      </w:r>
      <w:r>
        <w:rPr>
          <w:rStyle w:val="CatFIOgrp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оплаты по договору об осуществлении технологического присоединения № 2020/БуЭС/320Т61 за фактически понесенные расходы в размере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ой пошлины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Филиала «Буинские электрические сети»  задолженность оплаты по договору об осуществлении технологического присоединения № 2020/БуЭС/320Т61 за фактически понесенные расходы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                  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 Тухватуллин Копия верна                                                                              Р.А. Тухватуллин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6">
    <w:name w:val="cat-OrganizationName grp-9 rplc-6"/>
    <w:basedOn w:val="DefaultParagraphFont"/>
    <w:qFormat/>
    <w:rPr/>
  </w:style>
  <w:style w:type="character" w:styleId="CatFIOgrp2rplc7">
    <w:name w:val="cat-FIO grp-2 rplc-7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OrganizationNamegrp9rplc11">
    <w:name w:val="cat-OrganizationName grp-9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