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18/2/202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тоимости перемещения и хранения транспортного средства за период с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2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ов на оплату государственной пошлины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(ГБУ «БДД») задолженность по оплате стоимости перемещения и хранения транспортного средства за период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бюджетного учреждения «Безопасность дорожного движения» (ГБУ «БДД») расходы на оплату государственной пошлины в размере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правка:  заочное решение вступило в законную силу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 Тухватуллин Копия верна                                                                              Р.А. Тухватуллин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Dategrp2rplc8">
    <w:name w:val="cat-Date grp-2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2rplc17">
    <w:name w:val="cat-Date grp-2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9rplc20">
    <w:name w:val="cat-Sum grp-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