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82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34-01-2022-000851-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                                                                          г. Буин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sz w:val="28"/>
        </w:rPr>
        <w:t>АО «Банк Русский Стандарт» к Габитовой Г.З. о взыскании суммы задолженности по Договору о предоставлении и обслуживании карты «Русский Стандарт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довлетворении исковых требований </w:t>
      </w:r>
      <w:r>
        <w:rPr>
          <w:sz w:val="28"/>
        </w:rPr>
        <w:t>АО «Банк Русский Стандарт» к Габитовой Г.З. о взыскании суммы задолженности по Договору о предоставлении и обслуживании карты «Русский Стандарт», отказа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2 по Буинскому судебному району РТ в течение месяца с момента его провоз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2022 г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Буинскому судебному району РТ   </w:t>
        <w:tab/>
        <w:t xml:space="preserve">                                Р.А. Тухватуллин Копия верна:                                                                                Р.А. Тухватуллин   </w:t>
      </w:r>
    </w:p>
    <w:sectPr>
      <w:type w:val="nextPage"/>
      <w:pgSz w:w="11906" w:h="16838"/>
      <w:pgMar w:left="1560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