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2-842/2/2022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99-01-2022-001581-64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>Константинова М.И. к Исполнительному комитету Альшиховского сельского поселения Буинского муниц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онстантиновым М.И. </w:t>
      </w:r>
      <w:r>
        <w:rPr>
          <w:sz w:val="28"/>
          <w:szCs w:val="28"/>
        </w:rPr>
        <w:t>право общей долевой собственности на земельную долю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