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837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577-7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30 июн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Хакимовой М.А. к Палате имущественных земельных отношений Буинского муниципального района,  Исполнительному комитету Тимбаевского сельского поселения Буинского муниципальн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 право общей долевой собственности </w:t>
      </w:r>
      <w:r>
        <w:rPr>
          <w:sz w:val="28"/>
        </w:rPr>
        <w:t xml:space="preserve">Хакимовой М.А., доля в праве ОБЕЗЛИЧЕНО га, на земельный участок, принадлежащий на основании Свидетельства о праве на наследство по закону от ОБЕЗЛИЧЕНО, серия ОБЕЗЛИЧЕНО выдал нотариус Буинского нотариального округа РТ Д.И.З., ОБЕЗЛИЧЕНО, реестровый номер ОБЕЗЛИЧЕНО, 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Хакимовой М.А. </w:t>
      </w:r>
      <w:r>
        <w:rPr>
          <w:sz w:val="28"/>
          <w:szCs w:val="28"/>
        </w:rPr>
        <w:t>право общей долевой собственности на земельную долю, доля в праве ОБЕЗЛИЧЕНО га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