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36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562-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юля 2022 года                                                                           г. Буин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sz w:val="28"/>
        </w:rPr>
        <w:t>ООО «УлФин» к Чуйкиной Т.Н. о взыскании денежных средств в размере ОБЕЗЛИЧЕНО, государственной пошлины в размере ОБЕЗЛИЧЕНО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sz w:val="28"/>
        </w:rPr>
        <w:t>Чуйкиной Т.Н. в пользу ООО «УлФин» денежные средства в размере ОБЕЗЛИЧЕНО, государственную пошлину в размере ОБЕЗЛИЧЕ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2022 г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Буинскому судебному району РТ   </w:t>
        <w:tab/>
        <w:t xml:space="preserve">                                Р.А. Тухватуллин Копия верна:                                                                                Р.А. Тухватуллин   </w:t>
      </w:r>
    </w:p>
    <w:sectPr>
      <w:type w:val="nextPage"/>
      <w:pgSz w:w="11906" w:h="16838"/>
      <w:pgMar w:left="1560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