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5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561-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>ООО «УлФин» к Багаутдинову И.А. о взыскании денежных средств в размере ОБЕЗЛИЧЕНО, государственной пошлины в размере ОБЕЗЛИЧЕНО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</w:rPr>
        <w:t>Багаутдинова И.А. в пользу ООО «УлФин» денежные средства в размере ОБЕЗЛИЧЕНО, государственную пошлину в размере ОБЕЗЛИЧ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