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832/2/2022</w:t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99-01-2022-001517-62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юля 2022 года                                                                           г. Буин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2 по Буинскому судебному району РТ 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</w:t>
      </w:r>
      <w:r>
        <w:rPr>
          <w:sz w:val="28"/>
        </w:rPr>
        <w:t xml:space="preserve">Малышева А.В. к </w:t>
      </w:r>
      <w:r>
        <w:rPr>
          <w:sz w:val="28"/>
          <w:szCs w:val="28"/>
        </w:rPr>
        <w:t>Палате имущественных и земельных отношений Буинского муниципального района</w:t>
      </w:r>
      <w:r>
        <w:rPr>
          <w:sz w:val="28"/>
        </w:rPr>
        <w:t>, Исполнительному комитету Чувашско-Кищаковского сельского поселения Буинского района РТ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Малышева А.В., на долю земельного участка, общей площадью ОБЕЗЛИЧЕНО га, принадлежащий на основании Свидетельства о праве собственности на земельную долю № ОБЕЗЛИЧЕНО от ОБЕЗЛИЧЕНО г., серия РТ № ОБЕЗЛИЧЕНО, 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Малышевым А.В., </w:t>
      </w:r>
      <w:r>
        <w:rPr>
          <w:sz w:val="28"/>
          <w:szCs w:val="28"/>
        </w:rPr>
        <w:t>право собственности на долю земельного участка, общей площадью ОБЕЗЛИЧЕНО га, 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о Буинскому судебному району РТ   </w:t>
        <w:tab/>
        <w:t xml:space="preserve">                                Р.А. Тухватуллин Копия верна:                                                                                Р.А. Тухватуллин   </w:t>
      </w:r>
    </w:p>
    <w:sectPr>
      <w:type w:val="nextPage"/>
      <w:pgSz w:w="11906" w:h="16838"/>
      <w:pgMar w:left="156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