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811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471-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3 июн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Фатхулловой Г.П. к Исполнительному комитету Чувашско-Кищаковского сельского поселения Буинского муниципальн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 xml:space="preserve">Фатхулловой Г.П. </w:t>
      </w:r>
      <w:r>
        <w:rPr>
          <w:sz w:val="28"/>
          <w:szCs w:val="28"/>
        </w:rPr>
        <w:t>право общей долевой собственности</w:t>
      </w:r>
      <w:r>
        <w:rPr>
          <w:sz w:val="28"/>
        </w:rPr>
        <w:t xml:space="preserve">, доля в праве ОБЕЗЛИЧЕНО от ОБЕЗЛИЧЕНО  га, на земельный участок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Фатхулловой Г.П. </w:t>
      </w:r>
      <w:r>
        <w:rPr>
          <w:sz w:val="28"/>
          <w:szCs w:val="28"/>
        </w:rPr>
        <w:t xml:space="preserve">право общей долевой собственности на земельную долю, доля в праве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 от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  га на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