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07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467-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1 июн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Бахтинова С.П. к Исполнительному комитету Чувашско-Кищако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 xml:space="preserve">Бахтиновым С.П. </w:t>
      </w:r>
      <w:r>
        <w:rPr>
          <w:sz w:val="28"/>
          <w:szCs w:val="28"/>
        </w:rPr>
        <w:t>право общей долевой собственности</w:t>
      </w:r>
      <w:r>
        <w:rPr>
          <w:sz w:val="28"/>
        </w:rPr>
        <w:t xml:space="preserve">, доля в праве ОБЕЗЛИЧЕНО от ОБЕЗЛИЧЕНО га, на земельный участок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Бахтиновым С.П. </w:t>
      </w:r>
      <w:r>
        <w:rPr>
          <w:sz w:val="28"/>
          <w:szCs w:val="28"/>
        </w:rPr>
        <w:t xml:space="preserve">право общей долевой собственности на земельную долю, доля в праве ОБЕЗЛИЧЕНО от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 на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