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4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3-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фио </w:t>
      </w:r>
      <w:r>
        <w:rPr>
          <w:sz w:val="28"/>
        </w:rPr>
        <w:t>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раво общей долевой собственности Чаукофио на долю земельного участка общей площадью /данные изъяты/  га, принадлежащий на основании Свидетельства о праве собственности на земельную долю № /данные изъяты/  от /данные изъяты/, серии /данные изъяты/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фио</w:t>
      </w:r>
      <w:r>
        <w:rPr>
          <w:sz w:val="28"/>
        </w:rPr>
        <w:t xml:space="preserve">, </w:t>
      </w:r>
      <w:r>
        <w:rPr>
          <w:sz w:val="28"/>
          <w:szCs w:val="28"/>
        </w:rPr>
        <w:t>право собственности на долю земельного участка, общей площадью /данные изъяты/  га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