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47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15-01-2022-001358-44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фио к фио о взыскании ущерба, причиненного в результате ДТП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фио в пользу  фио сумму ущерба в размере сумма; расходы по оценке в размере сумма; расходы за юридические услуги в размере сумма;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