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6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6-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ксоновой В.А. 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Саксоновой В.А., на  долю земельного участка, общей площадью ОБЕЗЛИЧЕНО га, принадлежащий на основании Решения Буинского городского суда РТ                 №ОБЕЗЛИЧЕНО выдан ОБЕЗЛИЧЕНО г.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ксоновой В.А., право собственности на </w:t>
      </w:r>
      <w:r>
        <w:rPr>
          <w:sz w:val="28"/>
          <w:szCs w:val="28"/>
        </w:rPr>
        <w:t xml:space="preserve">долю земельного участка, общей площадью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