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42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30-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Чаукова В.И. 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Чаукова В.И., на  долю земельного участка, общей площадью ОБЕЗЛИЧЕНО га, принадлежащий на основании Свидетельства о праве собственности на земельную долю № ОБЕЗЛИЧЕНО от ОБЕЗЛИЧЕНО г., серия РТ №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Ч</w:t>
      </w:r>
      <w:r>
        <w:rPr>
          <w:sz w:val="28"/>
        </w:rPr>
        <w:t xml:space="preserve">ауковым В.И., право собственности на </w:t>
      </w:r>
      <w:r>
        <w:rPr>
          <w:sz w:val="28"/>
          <w:szCs w:val="28"/>
        </w:rPr>
        <w:t xml:space="preserve">долю земельного участка, общей площадью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