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598/2/202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0441-89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                                                                            г.Буинск РТ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при секретаре Рахматуллиной А.Р., рассмотрев в открытом судебном заседании гражданское дело по иску Осиповой Н.А. к ООО «Гарант Контракт» о защите прав потребителей, 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руководствуясь ст. ст. 12, 56-58, 194-199 ГПК РФ, суд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right="-257" w:firstLine="708"/>
        <w:jc w:val="both"/>
        <w:rPr/>
      </w:pPr>
      <w:r>
        <w:rPr>
          <w:sz w:val="28"/>
          <w:szCs w:val="28"/>
        </w:rPr>
        <w:t>Взыскать с ООО «Гарант Контракт» в пользу Осиповой Н.А.                     стоимость услуги в размере ОБЕЗЛИЧЕНО рублей, компенсацию морального вреда в размере ОБЕЗЛИЧЕНО рублей, штраф в размере ОБЕЗЛИЧЕНО рублей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Гарант Контракт» в бюджет муниципального образования «Буинский муниципальный район Республики Татарстан» государственную пошлину в  размере ОБЕЗЛИЧЕНО .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ind w:right="-2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Решение может быть обжаловано в Буинский городской суд РТ в течение одного месяца со дня принятия его в окончательной форме.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Справка:  решение вступило в законную сил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Л.В. Сунгатов</w:t>
      </w:r>
    </w:p>
    <w:p>
      <w:pPr>
        <w:pStyle w:val="Normal"/>
        <w:ind w:right="-2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я</w:t>
        <w:tab/>
        <w:tab/>
        <w:tab/>
        <w:tab/>
        <w:tab/>
        <w:tab/>
        <w:t xml:space="preserve">                                  Л.В. Сунгатов</w:t>
      </w:r>
    </w:p>
    <w:sectPr>
      <w:type w:val="nextPage"/>
      <w:pgSz w:w="11906" w:h="16838"/>
      <w:pgMar w:left="1701" w:right="11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