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5-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Кириллиной Р.Б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Кириллиной Р.Б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 xml:space="preserve">доля в праве ОБЕЗЛИЧЕНО га, на земельный участок,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 от ОБЕЗЛИЧЕНО серия: ОБЕЗЛИЧЕНО, выдал нотариус Буинского нотариального округа Республики Татарстан Юровская И.В., зарегистрировано в реестре № ОБЕЗЛИЧЕНО ОБЕЗЛИЧЕНО, реестровый номер ОБЕЗЛИЧ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Кириллиной Р.Б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 xml:space="preserve">доля в праве ОБЕЗЛИЧЕНО га, на земельный участок,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 от ОБЕЗЛИЧЕНО серия ОБЕЗЛИЧЕНО, выдал нотариус Буинского нотариального округа Республики Татарстан Юровская И.В., зарегистрировано в реестре № ОБЕЗЛИЧЕНО ОБЕЗЛИЧЕНО , реестровый номер ОБЕЗ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ириллиной Р.Б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