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24-7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Тимофеева В.М. к Исполнительному комитету Чувашско-Кищако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Тимофеевым В.М.,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 xml:space="preserve">доля в праве ОБЕЗЛИЧЕНО от ОБЕЗЛИЧЕНО га, на земельный участок 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</w:t>
      </w:r>
      <w:r>
        <w:rPr>
          <w:sz w:val="28"/>
        </w:rPr>
        <w:t>принадлежащий на основании Свидетельства о праве на наследство по закону от ОБЕЗЛИЧЕНО г. №ОБЕЗЛИЧЕНО, удостоверил нотариус Буинского нотариального округа РТ Юровская И.В. ОБЕЗЛИЧЕНО г., реестровый номер ОБЕЗЛ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Тимофеевым В.М.,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 xml:space="preserve">доля в праве ОБЕЗЛИЧЕНО от ОБЕЗЛИЧЕНО га, на земельный участок 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</w:t>
      </w:r>
      <w:r>
        <w:rPr>
          <w:sz w:val="28"/>
        </w:rPr>
        <w:t>принадлежащий на основании Свидетельства о праве на наследство по закону от ОБЕЗЛИЧЕНО г. №ОБЕЗЛИЧЕНО, удостоверил нотариус Буинского нотариального округа РТ Юровская И.В. ОБЕЗЛИЧЕНО г., реестровый номер ОБЕЗЛИЧЕ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Тимофеевым В.М.</w:t>
      </w:r>
      <w:r>
        <w:rPr>
          <w:sz w:val="28"/>
          <w:szCs w:val="28"/>
        </w:rPr>
        <w:t xml:space="preserve"> право общей долевой собственности на земельную долю, 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