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365/2/2022</w:t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844-44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>21 апреля 2022 года                                                                               г.Буинск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 при секретаре Закировой Г.И.,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           наименование организации к фио о взыскании переплаченной суммы компенсационной выплаты, 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руководствуясь ст. ст. 12, 56-58, 194-199 ГПК РФ, суд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Взыскать с фио в пользу наименование организации сумму переплаченной компенсационной выплаты в размере  сумма.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ио госпошлину в размере сумма в доход государства.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5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right="-2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2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right="-2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     Л.В. Сунгатов</w:t>
      </w:r>
    </w:p>
    <w:p>
      <w:pPr>
        <w:pStyle w:val="Normal"/>
        <w:ind w:right="-25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    Л.В. Сун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