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55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1-003351-73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ООО МКК «Центрофинанс Групп» к фио о взыскании задолженности по договору займа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 в пользу ООО МКК «Центрофинанс Групп» сумму займа в размере сумма, проценты за пользование займом в размере сумма, неустойку в размере сумма,</w:t>
      </w:r>
      <w:r>
        <w:rPr/>
        <w:t xml:space="preserve"> </w:t>
      </w:r>
      <w:r>
        <w:rPr>
          <w:sz w:val="28"/>
          <w:szCs w:val="28"/>
        </w:rPr>
        <w:t xml:space="preserve">представительские расходы в размере сумма, расходы по оплате государственной пошлины в размере сумма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а: решение вступило в законную силу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