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7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Хатина А.К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Хатина А.К. </w:t>
      </w:r>
      <w:r>
        <w:rPr>
          <w:sz w:val="28"/>
          <w:szCs w:val="28"/>
        </w:rPr>
        <w:t>на долю земельного участка, общей площадью 4,29 га, принадлежащий на основании Свидетельства о праве собственности на земельную долю № номер от дата, серии серия №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Хатиным А.К.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