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307/2/2022</w:t>
      </w:r>
    </w:p>
    <w:p>
      <w:pPr>
        <w:pStyle w:val="Normal"/>
        <w:spacing w:before="0" w:after="0"/>
        <w:ind w:right="27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612-6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                                                                         г.Бу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 В., при секретаре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3rplc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- 58, 199 Г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                              </w:t>
      </w:r>
      <w:r>
        <w:rPr>
          <w:rStyle w:val="CatSumgrp11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в том числе: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-сумма долга,                            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-проценты за пользование денежными средствами за период с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расходы по оплате государственной пошлины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а: заочное решение вступило в законную силу____________________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OrganizationNamegrp13rplc1">
    <w:name w:val="cat-OrganizationName grp-13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OrganizationNamegrp13rplc4">
    <w:name w:val="cat-OrganizationName grp-13 rplc-4"/>
    <w:basedOn w:val="DefaultParagraphFont"/>
    <w:qFormat/>
    <w:rPr/>
  </w:style>
  <w:style w:type="character" w:styleId="CatDategrp3rplc5">
    <w:name w:val="cat-Date grp-3 rplc-5"/>
    <w:basedOn w:val="DefaultParagraphFont"/>
    <w:qFormat/>
    <w:rPr/>
  </w:style>
  <w:style w:type="character" w:styleId="CatSumgrp11rplc6">
    <w:name w:val="cat-Sum grp-11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