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276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547-6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2 марта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Емельяновой Е.В. к Палате имущественных и земельных отношений Буинского муниципального района, Исполнительному комитету Альшее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>Емельяновой Е.В.</w:t>
      </w:r>
      <w:r>
        <w:rPr>
          <w:sz w:val="28"/>
          <w:szCs w:val="28"/>
        </w:rPr>
        <w:t>, доля в праве /данные изъяты/ га, на земельный участок, расположенный по адресу: /данные изъяты/, принадлежащий на основании Свидетельства о праве собственности на земельную долю № /данные изъяты/  от /данные изъяты/  г., серия /данные изъяты/ № /данные изъяты/, кадастровый номер /данные изъяты/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>Емельяновой Е.В.</w:t>
      </w:r>
      <w:r>
        <w:rPr>
          <w:sz w:val="28"/>
          <w:szCs w:val="28"/>
        </w:rPr>
        <w:t xml:space="preserve"> право общей долевой собственности, доля в праве /данные изъяты/ га, на земельный участок, расположенный по адресу: /данные изъяты/, кадастровый номер /данные изъяты/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