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245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557-32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икрокредитная компания «Гаманок» к Идрисову Б.А. о взыскании задолженности по договору займа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удовлетворить частично.</w:t>
      </w:r>
    </w:p>
    <w:p>
      <w:pPr>
        <w:pStyle w:val="Normal"/>
        <w:ind w:right="-2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Идрисова Б.А. в пользу ООО Микрокредитная компания «Гаманок» задолженность по договору займа от дата № номер в размере сумма, проценты за пользование суммой займа в размере сумма, начисленные штрафы в размере сумма, судебные расходы в размере  сумма, расходы по уплате государственной пошлины в размере </w:t>
      </w:r>
      <w:r>
        <w:rPr>
          <w:bCs/>
          <w:sz w:val="28"/>
          <w:szCs w:val="28"/>
        </w:rPr>
        <w:t>сумма</w:t>
      </w:r>
      <w:r>
        <w:rPr>
          <w:sz w:val="28"/>
          <w:szCs w:val="28"/>
        </w:rPr>
        <w:t>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: решение вступило в законную силу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    Л.В. Сунгатов</w:t>
      </w:r>
    </w:p>
    <w:p>
      <w:pPr>
        <w:pStyle w:val="Normal"/>
        <w:ind w:right="-257" w:hanging="0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   Л.В. Сунгатов</w:t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