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15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55-56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рассмотрев в открытом судебном заседании гражданское дело по иску ООО «Региональная Служба Взыскания» к Мударисову Р.Р. о взыскании задолженности по договору микро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дарисова Р.Р. в пользу ООО «Региональная Служба Взыскания» денежные средства в размере задолженности по основному долгу и процентам за пользование по договору микрозайма № номер от дата в размере  сумма, расходы по у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