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194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399-21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рассмотрев в открытом судебном заседании гражданское дело по иску Общества с ограниченной ответственностью «Страховая компания ИНТЕРИ» к Сагдиеву И.Р. о взыскании убытков в порядке суброг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Исковое заявление Общества с ограниченной ответственностью «Страховая компания ИНТЕРИ» к Сагдиеву И.Р. о взыскании убытков в порядке суброгации – удовлетворить. 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зыскать с Сагдиева И.Р. в пользу Общества с ограниченной ответственностью «Страховая компания ИНТЕРИ» </w:t>
      </w:r>
      <w:r>
        <w:rPr>
          <w:sz w:val="28"/>
          <w:szCs w:val="28"/>
          <w:shd w:fill="FFFFFF" w:val="clear"/>
        </w:rPr>
        <w:t>сумму ущерба в размере сумма,</w:t>
      </w:r>
      <w:r>
        <w:rPr>
          <w:sz w:val="28"/>
          <w:szCs w:val="28"/>
        </w:rPr>
        <w:t xml:space="preserve"> расходы по оплате государственной пошлины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правка: заочное решение вступило в законную силу____________________ </w:t>
      </w:r>
    </w:p>
    <w:p>
      <w:pPr>
        <w:pStyle w:val="Normal"/>
        <w:ind w:hanging="851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