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ело №2-192/2/202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ИД 16MS0099-01-2022-000352-6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/>
      </w:pPr>
      <w:r>
        <w:rPr>
          <w:sz w:val="28"/>
          <w:szCs w:val="28"/>
        </w:rPr>
        <w:t>28 февраля 2022 года                                                                            г.Бу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2 по Буинскому судебному району РТ Сунгатов Л.В., при секретаре Закировой Г.И., рассмотрев в открытом судебном заседании гражданское дело по иску Гафурова Ф.М. к Палате имущественных и земельных отношений Буинского муниципального района, Исполнительному комитету Энтуганского сельского поселения Буинского района РТ о признании и о прекращении  права собстве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 ст. 12, 56 – 58,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кратить право общей долевой собственности Гафурова Ф.М., доля в праве /данные изъяты/ га, на земельный участок, принадлежащий на основании Решения Буинского городского суда РТ от /данные изъяты/  года, дело № /данные изъяты/, расположенный по адресу: /данные изъяты/, кадастровый номер /данные изъяты/, категория земель: земли сельскохозяйственного назначения, разрешенное использование: для сельскохозяйственного производства;        </w:t>
      </w:r>
    </w:p>
    <w:p>
      <w:pPr>
        <w:pStyle w:val="TextBody"/>
        <w:ind w:firstLine="720"/>
        <w:rPr/>
      </w:pPr>
      <w:r>
        <w:rPr>
          <w:sz w:val="28"/>
          <w:szCs w:val="28"/>
        </w:rPr>
        <w:t>Признать за Гафуровым Ф.М. право общей долевой собственности, доля в праве /данные изъяты/ га, на земельный участок, расположенный по адресу: /данные изъяты/, кадастровый номер /данные изъяты/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очное решение ответчик вправе подать мировому судье судебного участка № 2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очное решение может быть обжаловано в Буинский городской суд РТ через мировой суд судебного участка № 2 по Буинскому судебному району Р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месяца по истечении срока подачи ответчиком заявление об отмене этого решения, в случае, если подано заявление об отмене заочного решения,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: заочное решение вступило в законную силу: «___»__________2022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</w:t>
        <w:tab/>
        <w:tab/>
        <w:tab/>
        <w:t xml:space="preserve">                  Л.В. Сунга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:                                                                                        Л.В. Сунгатов </w:t>
      </w:r>
    </w:p>
    <w:sectPr>
      <w:type w:val="nextPage"/>
      <w:pgSz w:w="11906" w:h="16838"/>
      <w:pgMar w:left="1418" w:right="99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