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176/2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320-64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                                                 г.Буинск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ухитовой Л.М. к </w:t>
      </w:r>
      <w:r>
        <w:rPr>
          <w:sz w:val="28"/>
        </w:rPr>
        <w:t>ПАО «Почта Банк»</w:t>
      </w:r>
      <w:r>
        <w:rPr>
          <w:sz w:val="28"/>
          <w:szCs w:val="28"/>
        </w:rPr>
        <w:t xml:space="preserve"> о взыскании страховой премии, 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руководствуясь ст. ст. 12, 56-58, 194-199 ГПК РФ, суд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Взыскать с ПАО «Почта Банк» в пользу Мухитовой Л.М. сумму в счет возврата в порядке реституции взноса на страхование размере сумма, проценты, уплаченные по недействительному условию в размере сумма, проценты за пользование чужими денежными средствами в размере сумма, расходы на юридические  и представительские услуги в размере сумма, сумму компенсации морального вреда в размере сумма, штраф за несоблюдение в добровольном порядке удовлетворения требований потребителя в размере сумма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Взыскать с ПАО «Почта Банк» госпошлину в размере сумма в доход государства.</w:t>
      </w:r>
    </w:p>
    <w:p>
      <w:pPr>
        <w:pStyle w:val="Normal"/>
        <w:ind w:right="-257"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right="-257" w:hanging="0"/>
        <w:jc w:val="both"/>
        <w:rPr>
          <w:sz w:val="28"/>
        </w:rPr>
      </w:pPr>
      <w:r>
        <w:rPr>
          <w:sz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right="-257" w:hanging="0"/>
        <w:jc w:val="both"/>
        <w:rPr>
          <w:sz w:val="28"/>
        </w:rPr>
      </w:pPr>
      <w:r>
        <w:rPr>
          <w:sz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57" w:firstLine="708"/>
        <w:jc w:val="both"/>
        <w:rPr>
          <w:sz w:val="28"/>
        </w:rPr>
      </w:pPr>
      <w:r>
        <w:rPr>
          <w:sz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right="-257" w:firstLine="708"/>
        <w:jc w:val="both"/>
        <w:rPr>
          <w:sz w:val="28"/>
        </w:rPr>
      </w:pPr>
      <w:r>
        <w:rPr>
          <w:sz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Справка: заочное решение вступило в законную силу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