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116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259-5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2 года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sz w:val="28"/>
        </w:rPr>
        <w:t>Киргизова С.К. к Исполнительному комитету Альшиховского сельского поселения Буинского муниципального района РТ, Буинскому отделу Росреестра по РТ, о призна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ризнать за </w:t>
      </w:r>
      <w:r>
        <w:rPr>
          <w:sz w:val="28"/>
        </w:rPr>
        <w:t>Киргизов</w:t>
      </w:r>
      <w:r>
        <w:rPr>
          <w:sz w:val="28"/>
          <w:lang w:val="ru-RU"/>
        </w:rPr>
        <w:t>ым С.К.</w:t>
      </w:r>
      <w:r>
        <w:rPr>
          <w:sz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щей долевой собственности</w:t>
      </w:r>
      <w:r>
        <w:rPr>
          <w:sz w:val="28"/>
          <w:szCs w:val="28"/>
          <w:lang w:val="ru-RU"/>
        </w:rPr>
        <w:t xml:space="preserve"> на земельную долю</w:t>
      </w:r>
      <w:r>
        <w:rPr>
          <w:sz w:val="28"/>
          <w:szCs w:val="28"/>
        </w:rPr>
        <w:t>, доля в праве /данные изъяты/  га, на земельный участок, расположенный по адресу: /данные изъяты/, кадастровый номер /данные изъяты/, категория земель: земли сельскохозяйственного назначения, разрешенное использование: для сельскохозяйственного производ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        Л.В. Сунг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Л.В. Сунг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