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 2-115/2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240-13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                              г.Буинск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аляутдиновой Л.Х. к ООО «Гарант Контракт» о защите прав потребителей,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руководствуясь ст. ст. 12, 56-58, 194-199 ГПК РФ, суд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Взыскать с ООО «Гарант Контракт» в пользу Галяутдиновой Л.Х.                     уплаченную по договору денежную сумму в размере сумма, компенсацию морального вреда в размере сумма, штраф в размере сумма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к ООО «Гарант Контракт» Галяутдиновой Л.Х. отказать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Взыскать с ООО «Гарант Контракт» государственную пошлину в  размере сумма в бюджет муниципального образования «Буинский муниципальный район Республики Татарстан»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уинский городской суд РТ в течение одного месяца со дня принятия его в окончательной форме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авка: решение вступило в законную силу  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Л.В. Сунгатов</w:t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>Копия верна                                                                                Л.В. Сунгатов</w:t>
      </w:r>
    </w:p>
    <w:sectPr>
      <w:type w:val="nextPage"/>
      <w:pgSz w:w="11906" w:h="16838"/>
      <w:pgMar w:left="1701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