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02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97-45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рассмотрев в открытом судебном заседании гражданское дело по иску ООО «АйДи Коллект» к Халитовой Л.И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ыскать с Халитовой Л.И. в пользу ООО «АйДи Коллект» задолженность, образовавшуюся  за период с дата (Дата выхода на просрочку) по дата (Дата уступки права требования) по договору № номер в размере сумма</w:t>
      </w:r>
      <w:r>
        <w:rPr>
          <w:bCs/>
          <w:sz w:val="28"/>
          <w:szCs w:val="28"/>
        </w:rPr>
        <w:t xml:space="preserve">; а также </w:t>
      </w:r>
      <w:r>
        <w:rPr>
          <w:sz w:val="28"/>
          <w:szCs w:val="28"/>
        </w:rPr>
        <w:t xml:space="preserve">расходы по оплате государственной пошлины в размере </w:t>
      </w: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очное решение может быть обжаловано сторонами в апелляционном порядке </w:t>
      </w:r>
      <w:r>
        <w:rPr>
          <w:sz w:val="28"/>
          <w:szCs w:val="28"/>
          <w:lang w:val="en-US" w:bidi="en-US"/>
        </w:rPr>
        <w:t xml:space="preserve">в Буинский городской суд РТ через мировой суд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Буинскому судебному району РТ </w:t>
      </w:r>
      <w:r>
        <w:rPr>
          <w:sz w:val="28"/>
        </w:rPr>
        <w:t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