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71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0135-3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0 февраля 2022 года                                                                       г. 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Закировой Г.И., рассмотрев в открытом судебном заседании гражданское дело по иску </w:t>
      </w:r>
      <w:r>
        <w:rPr>
          <w:sz w:val="28"/>
        </w:rPr>
        <w:t>Замалтдиновой Р.Г. к Палате имущественных и земельных отношений Буинского муниципального района, Исполнительному комитету Энтуганского сельского поселения Буинского района РТ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Замалтдиновой </w:t>
      </w:r>
      <w:r>
        <w:rPr>
          <w:sz w:val="28"/>
          <w:lang w:val="ru-RU"/>
        </w:rPr>
        <w:t xml:space="preserve">Р.Г. </w:t>
      </w:r>
      <w:r>
        <w:rPr>
          <w:sz w:val="28"/>
          <w:szCs w:val="28"/>
        </w:rPr>
        <w:t>пра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бщей долевой собственности, доля в праве 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, на земельный участок, расположенный по адресу: /данные изъяты/, кадастровый номер /данные изъяты/, категория земель: земли сельскохозяйственного назначения, разрешенное использование: для сельскохозяйственного производства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кра</w:t>
      </w:r>
      <w:r>
        <w:rPr>
          <w:sz w:val="28"/>
          <w:szCs w:val="28"/>
          <w:lang w:val="ru-RU"/>
        </w:rPr>
        <w:t xml:space="preserve">тить </w:t>
      </w:r>
      <w:r>
        <w:rPr>
          <w:sz w:val="28"/>
          <w:szCs w:val="28"/>
        </w:rPr>
        <w:t>пра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бщей долевой собстве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 xml:space="preserve">Замалтдиновой </w:t>
      </w:r>
      <w:r>
        <w:rPr>
          <w:sz w:val="28"/>
          <w:lang w:val="ru-RU"/>
        </w:rPr>
        <w:t>Р.Г.</w:t>
      </w:r>
      <w:r>
        <w:rPr>
          <w:sz w:val="28"/>
          <w:szCs w:val="28"/>
        </w:rPr>
        <w:t>, доля в праве /данные изъяты/ га, на земельный участок, принадлежа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на основании Свидетельства о праве</w:t>
      </w:r>
      <w:r>
        <w:rPr>
          <w:sz w:val="28"/>
          <w:szCs w:val="28"/>
          <w:lang w:val="ru-RU"/>
        </w:rPr>
        <w:t xml:space="preserve"> на наследство по закону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., выданный нотариусом Буинского нотариального округа Р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., реестровый номер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оложенный по адресу: </w:t>
      </w:r>
      <w:r>
        <w:rPr>
          <w:sz w:val="28"/>
          <w:szCs w:val="28"/>
        </w:rPr>
        <w:t>/данные изъяты/,  кадастров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омер /данные изъяты/, категория земель: земли сельскохозяйственного назначения, разрешенное использование: для сельскохозяйственного производства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        Л.В. Сунг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Л.В. Сунг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