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0114-0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2-2-50/202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</w:t>
        <w:tab/>
        <w:tab/>
        <w:t xml:space="preserve">                                      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Т Сунгатова Л.В., при секретаре Газизуллиной В.Н., рассмотрев в открытом судебном заседании гражданское дело по иску ООО «ПепсиКо Холдингс» к </w:t>
      </w:r>
      <w:r>
        <w:rPr>
          <w:rStyle w:val="CatUserDefinedgrp12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холодильного оборудования в размере </w:t>
      </w:r>
      <w:r>
        <w:rPr>
          <w:rStyle w:val="CatSumgrp8rplc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и в размере            </w:t>
      </w:r>
      <w:r>
        <w:rPr>
          <w:rStyle w:val="CatSumgrp9rplc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пошлины в размере                         </w:t>
      </w:r>
      <w:r>
        <w:rPr>
          <w:rStyle w:val="CatSumgrp10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                                     ООО «ПепсиКо Холдингс» стоимость холодильного оборудования в размере </w:t>
      </w:r>
      <w:r>
        <w:rPr>
          <w:rStyle w:val="CatSumgrp8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      Л.В. Сунга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      Л.В. Сунгато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">
    <w:name w:val="cat-UserDefined grp-12 rplc-1"/>
    <w:basedOn w:val="DefaultParagraphFont"/>
    <w:qFormat/>
    <w:rPr/>
  </w:style>
  <w:style w:type="character" w:styleId="CatSumgrp8rplc2">
    <w:name w:val="cat-Sum grp-8 rplc-2"/>
    <w:basedOn w:val="DefaultParagraphFont"/>
    <w:qFormat/>
    <w:rPr/>
  </w:style>
  <w:style w:type="character" w:styleId="CatSumgrp9rplc3">
    <w:name w:val="cat-Sum grp-9 rplc-3"/>
    <w:basedOn w:val="DefaultParagraphFont"/>
    <w:qFormat/>
    <w:rPr/>
  </w:style>
  <w:style w:type="character" w:styleId="CatSumgrp10rplc4">
    <w:name w:val="cat-Sum grp-10 rplc-4"/>
    <w:basedOn w:val="DefaultParagraph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Sumgrp8rplc7">
    <w:name w:val="cat-Sum grp-8 rplc-7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