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109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2-4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Газизуллиной В.Н., рассмотрев в открытом судебном заседании гражданское дело по иску Туктаровой З.Н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Туктаровой З.Н.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(с приложением перечня сособственников АКХ Алга-1 Буинского района РТ) принято Президиумом Буинского районного Совета народных депутатов от дата № номер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Туктаровой З.Н. право общей долевой собственности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     Л.В. Сунгатов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