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0110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2-4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Буинскому судебному району РТ Сунгатов Л.В., при секретаре Газизуллиной В.Н., рассмотрев в открытом судебном заседании гражданское дело по иску Сафиной Г.А. к Палате имущественных и земельных отношений Буинского муниципального района, Исполнительному комитету Энтуга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Сафиной Г.А., доля в праве 4,99 га, на земельный участок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дата, выдал нотариус Буинского нотариального округа РТ Юровская И.В., дата, реестровый номер номер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Сафиной Г.А. право общей долевой собственности, доля в праве 4,99 га, на земельный участок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     Л.В. Сунг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     Л.В. Сунгатов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