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112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2-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Газизуллиной В.Н., рассмотрев в открытом судебном заседании гражданское дело по иску Алиуллова Р.Г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Алиуллова Р.Г.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дата, выдал нотариус Буинского нотариального округа РТ Давлетшин И.З., дата, реестровый номер номер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лиулловым Р.Г. право общей долевой собственности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     Л.В. Сунгатов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