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0113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2-45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февраля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 по Буинскому судебному району РТ Сунгатов Л.В., при секретаре Газизуллиной В.Н., рассмотрев в открытом судебном заседании гражданское дело по иску Халиковой И.Н. к Палате имущественных и земельных отношений Буинского муниципального района, Исполнительному комитету Энтуганского сельского поселения Буинск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право общей долевой собственности Халиковой И.Н., доля в праве 4,99 га, на земельный участок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дата, выдал нотариус Буинского нотариального округа РТ Юровская И.В., дата, реестровый номер номер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Халиковой И.Н. право общей долевой собственности, доля в праве 4,99 га, на земельный участок, расположенный по адресу: адрес, кадастровый номер номер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2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2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     Л.В. Сунг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     Л.В. Сунгатов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