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7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1-003124-75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10 января 2022 года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 при секретаре Закировой Г.И.,рассмотрев в открытом судебном заседании гражданское дело по иску Антонова В.Н. к АО «Юнити Страхование» о возмещении судебных расход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О «Юнити Страхование» в пользу Антонова В.Н. расходы на юридические услуги в размере сум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Юнити Страхование» государственную пошлину в  размере сумма в доход государ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