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1-003180-04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        г.Буинск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мануллова М.Г. к ООО «Гарант Контракт» о защите прав потребителей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Признать расторгнутым договор о предоставлении поручительства      № номер от дата между Аманулловым М.Г. и ООО «Гарант Контракт» с дата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.4.3. Общих условий недействительным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ООО «Гарант Контракт» в пользу Амануллова М.Г.                     сумма, сумма в счет возврата процентов за пользование чужими денежными средствами по ст.395 ГК РФ, сумма в счет компенсации морального вреда, сумма в счет возмещения расходов на оказание услуг представителя, штраф в размере сумма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ООО «Гарант Контракт» государственную пошлину в  размере сумма в доход государства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а: решение вступило в законную силу  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Л.В. Сунгатов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Копия верна                                                                               Л.В. Сунгатов</w:t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