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1-003125-72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10 января 2022 года  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 В., при секретаре Закировой Г.И., рассмотрев в открытом судебном заседании гражданское дело по иску ООО «Стимул» к Сибгатуллину И.Х. 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, 56 - 58, 199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ибгатуллина И.Х. в пользу ООО «Стимул» задолженность по договору займа от дата в размере сумма, (в том числе: сумма-сумма долга, сумма-проценты за пользование денежными средствами за период с дата по дата), а также расходы по оплате государственной пошлины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Справка: заочное решение вступило в законную силу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