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5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ело №2-4/2/2022</w:t>
      </w:r>
    </w:p>
    <w:p>
      <w:pPr>
        <w:pStyle w:val="Normal"/>
        <w:ind w:right="-257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16MS0099-01-2021-003175-19</w:t>
      </w:r>
    </w:p>
    <w:p>
      <w:pPr>
        <w:pStyle w:val="Normal"/>
        <w:ind w:right="-2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7" w:hanging="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right="-257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right="-257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right="-2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7" w:hanging="0"/>
        <w:jc w:val="both"/>
        <w:rPr>
          <w:sz w:val="28"/>
          <w:szCs w:val="28"/>
        </w:rPr>
      </w:pPr>
      <w:r>
        <w:rPr>
          <w:sz w:val="28"/>
          <w:szCs w:val="28"/>
        </w:rPr>
        <w:t>10 января 2022 года                                                                        г.Бу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Буинскому судебному району Республики Татарстан Сунгатов Л.В., при секретаре Закировой Г.И.,рассмотрев в открытом судебном заседании гражданское дело по иску ПАО «МТС-Банк» к Мухитовой Л.М. о взыскании задолженности по кредитному договору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. ст. 12, 56 - 58, 199 ГПК РФ, су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Мухитовой Л.М. в пользу ПАО «МТС-Банк» сумму задолженности по кредитному договору № номер по состоянию на дата в размере сумма, (в том числе: сумма-просроченная задолженность по основному долгу; сумма-комиссии), а также расходы по оплате государственной пошлины в размере сумм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Заочное решение может быть обжаловано сторонами в апелляционном порядке в течение месяца по истечении срока подачи ответчиком заявление об отмене этого решения, в случае, если подано заявление об отмене заочного решения,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ab/>
        <w:t xml:space="preserve">Справка: заочное решение вступило в законную силу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Буинскому судебному району РТ                                          Л.В. Сунг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                                                                                    Л.В. Сунгато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