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3/2/202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1-003071-40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                                   г.Буинск.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          ГУ-Отделение ПФР в РТ к Марченко В.А. о взыскании переплаченной суммы компенсационной выплаты, 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руководствуясь ст. ст. 12, 56-58, 194-199 ГПК РФ, суд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Взыскать с Марченко В.А. в пользу ГУ-Отделение ПФР в РТ сумму переплаченной компенсационной выплаты в размере сумма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рченко В.А. госпошлину в размере сумма в доход государства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5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