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1395/2/2021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1-002922-02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декабря 2021 года                                                                       г. Бу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 В., при секретаре Закировой Г.И., рассмотрев в открытом судебном заседании гражданское дело по иску </w:t>
      </w:r>
      <w:r>
        <w:rPr>
          <w:rStyle w:val="CatUserDefinedgrp19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лате имущественных и земельных отношений Буинского муниципального района, Исполнительному комитету Энтуганского сельского поселения Буинского района РТ о признании и о прекращении права собственност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2, 56 - 58, 199 ГПК РФ, суд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 </w:t>
      </w:r>
      <w:r>
        <w:rPr>
          <w:rStyle w:val="CatUserDefinedgrp20rplc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общей долевой собственности, доля в праве 4,99 га, на земельный участок, расположенный по адресу: </w:t>
      </w:r>
      <w:r>
        <w:rPr>
          <w:rStyle w:val="CatUserDefinedgrp2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дастровый номер </w:t>
      </w:r>
      <w:r>
        <w:rPr>
          <w:rStyle w:val="CatUserDefinedgrp22rplc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аво общей долевой собственности Асадуллова Ильназа Инсафовича, доля в праве 4,99 га, на земельный участок, принадлежащий на основании Свидетельства о праве на наследство по завещанию от </w:t>
      </w:r>
      <w:r>
        <w:rPr>
          <w:rStyle w:val="CatDategrp6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ерии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достоверил нотариус Буинского нотариального округа РТ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естровый номер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Х «Алга-1»,  кадастровый номер </w:t>
      </w:r>
      <w:r>
        <w:rPr>
          <w:rStyle w:val="CatUserDefinedgrp18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правка:  заочное решение вступило в законную силу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</w:t>
        <w:tab/>
        <w:t xml:space="preserve">                            Л.В. Сунгатов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                                                                                   Л.В. Сунгато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0">
    <w:name w:val="cat-UserDefined grp-19 rplc-0"/>
    <w:basedOn w:val="DefaultParagraphFont"/>
    <w:qFormat/>
    <w:rPr/>
  </w:style>
  <w:style w:type="character" w:styleId="CatUserDefinedgrp20rplc1">
    <w:name w:val="cat-UserDefined grp-20 rplc-1"/>
    <w:basedOn w:val="DefaultParagraphFont"/>
    <w:qFormat/>
    <w:rPr/>
  </w:style>
  <w:style w:type="character" w:styleId="CatUserDefinedgrp21rplc2">
    <w:name w:val="cat-UserDefined grp-21 rplc-2"/>
    <w:basedOn w:val="DefaultParagraphFont"/>
    <w:qFormat/>
    <w:rPr/>
  </w:style>
  <w:style w:type="character" w:styleId="CatUserDefinedgrp22rplc3">
    <w:name w:val="cat-UserDefined grp-22 rplc-3"/>
    <w:basedOn w:val="DefaultParagraphFont"/>
    <w:qFormat/>
    <w:rPr/>
  </w:style>
  <w:style w:type="character" w:styleId="CatDategrp6rplc4">
    <w:name w:val="cat-Date grp-6 rplc-4"/>
    <w:basedOn w:val="DefaultParagraph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