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17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979-8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ГУ – Отделение ПФР в Республике Татарстан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суммы федеральной социальной выплаты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У – Отделение ПФР в Республике Татарстан незаконно полученную сумму федеральной социальной выплаты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государственную пошлину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