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926-5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98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№ 42854297 в период от </w:t>
      </w:r>
      <w:r>
        <w:rPr>
          <w:rStyle w:val="CatDategrp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ов по оплате государственной пошлины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№ 42854297 в период от </w:t>
      </w:r>
      <w:r>
        <w:rPr>
          <w:rStyle w:val="CatDategrp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Dategrp2rplc8">
    <w:name w:val="cat-Date grp-2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2rplc14">
    <w:name w:val="cat-Date grp-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