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925-5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97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САО «ВСК»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по оплате государственной пошлины в размер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О «ВСК»  сумму убытков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