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924-5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97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</w:t>
        <w:tab/>
        <w:tab/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хаметзянов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чет возмещения материального ущерба в размере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ов по оплате государственной пошлины в размере </w:t>
      </w:r>
      <w:r>
        <w:rPr>
          <w:rStyle w:val="CatSumgrp10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хаметзянова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материального ущерба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Sumgrp10rplc9">
    <w:name w:val="cat-Sum grp-10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3rplc11">
    <w:name w:val="cat-FIO grp-3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