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77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312-5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июля 2022 года</w:t>
        <w:tab/>
        <w:t xml:space="preserve">                                                 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Автоэкспресс» о защите прав потребителе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                          ООО «Автоэкспресс» о защите прав потребителей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ную по договору денежную сумму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нежную компенсацию морального вреда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отказ в добровольном порядке удовлетворить требования потребителя в размере                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государственную пошлину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Решение вступило в законную силу: «___»____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3rplc11">
    <w:name w:val="cat-FIO grp-3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